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0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9" w:type="dxa"/>
              </w:tblCellMar>
            </w:tblPr>
            <w:tblGrid>
              <w:gridCol w:w="7200"/>
            </w:tblGrid>
            <w:tr>
              <w:trPr>
                <w:trHeight w:val="360" w:hRule="atLeast"/>
              </w:trPr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Carey Associ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8640"/>
              <w:gridCol w:w="2160"/>
            </w:tblGrid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Antioch, Vin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161 Edgerly Dequincy Rd, Vinton, LA, 70668-533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N/A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ussell Be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Kevin Malon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Jeri Be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Donna Malon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Bonnie Bahns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Bonnie Bahns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/Technical Director: Kyle John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Bellview, Westlake.................................(337) 433-31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07 John Stine Rd, Westlake, LA, 70669-28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bbcwestlake@att.net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439-901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stor: Bruce Baker, Interim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Kevin Wood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Faith Tab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Robert Jon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JoAnn Winfr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Faith Tab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Pat Breau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Robert Jon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llege Ministry Coordinator: Fredona Phillip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R Volunteer: Charlie Phillip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Evangelism Council Director: Robert LeBouef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 Library Director: Dot McFarla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Team Ldr-Msn Dir/Chm: Charlie Phillip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ayer Ministry Dir/Coord.: Lela Hayd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Cheryl Maddo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JoAnn Winfr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Cheryl Maddo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Bethel Metropolitan, Lake Charles..................(337) 426-20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400 Enterprise Blvd, Lake Charles, LA, 70601-632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cvlewis0131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Clyde Lew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Vivian Lew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Ethel Mitch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Ethel Mitch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Ethel Mitchell, Clyde Lew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Mary Jack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Bethel Ministries, Jennings........................(337) 824-5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5147 Highway 102, Jennings, LA, 70546-3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office@bethelfamily.net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Michael Tadlo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Scott Sensa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Tayton Poo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Monique Douce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Aaron Trah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Rickey Tauz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s Enrichment Ministries: Amanda Tadlo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Calcasieu Bethany, Lake Charles....................(337) 582-66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105 Claude Hebert Rd, Lake Charles, LA, 70615-44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nieagles@ao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stor:</w:t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Doris Marcante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Doris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Linda Mon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Doris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Calvary, Lake Charles..............................(337) 478-83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156 W Gauthier Rd, Lake Charles, LA, 70605-04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astling3@att.net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478-833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John Astl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Wallace Fruge'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Pat Bosw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Gerald Comeau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Pat Bosw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Hannah McLaughl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Jennifer Dima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Janice Astl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Janice Astl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Cameron First......................................(337) 775-54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10 School St, Cameron, LA, 706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charleshugonin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Charles Hugon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Gary Ship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Sandi Silm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Brian DeBarg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Lisa Beno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Julie DeBarg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Jessica Hugon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Carlyss First, Sulphur.............................(337) 583-71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009 Highway 27 S, Sulphur, LA, 70665-756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fbcofcarlyss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Chris Wal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Rhonda Ky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Vivian Epper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Central, Sulphur...................................(337) 625-31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401 Maplewood Dr, Sulphur, LA, 70663-610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robert.trahan@louisianacat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obert Trah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Robert Trah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Theda Trah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Jay Wal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Theda Trah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Annette Wal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Annette Wal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Theda Trah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Choupique, Sulphur.................................(337) 540-45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cbc1913@camtel.net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J P Mil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Charles Kinn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Charles Kinn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Cathy Nel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Damon Abshi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Chris Gaude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mmunication/P R Director: Katie Abshi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ayer Ministry Dir/Coord.: Katie Abshi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Sheila Kinn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Damon Abshi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Katie Abshi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Katie Abshir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Cornerstone, Jennings..............................(337) 824-93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048 Dave Williams Rd, Jennings, LA, 705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cornerstonejbc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Kyle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Kyle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Angel Land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Kyle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Tricia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Dir/Leader: Tyler Be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Kyle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Jerry Beno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Alvey B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Crossroads, Vinton.................................(337) 589-71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845 Highway 109 S, Vinton, LA, 70668-60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rob@church4me.org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589-558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ob Tibbit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Rebecca Tibbit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Preschool: Rebecca Tibbit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Andrew Wi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Janet Tibbit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Delbert Wi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Janet Tibbit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Historian: Janet Tibbit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Lorri Wal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llege Ministry Coordinator: Andrew Wi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Team Ldr-Msn Dir/Chm: Tim Conn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ayer Ministry Dir/Coord.: NANCY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ison/Jail Ministry Contact: Norris Autr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Leroy Arthu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Mark Wi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Rebecca Tibbit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s Enrichment Ministries: Dianne LeBlanc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David Smith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DeQuincy First.....................................(337) 786-70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1 S Pine St, Dequincy, LA, 70633-353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info@fbcdq.org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David Earne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Joshua Racha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James Fish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Joshua Racha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Preschool: Joshua Racha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Joshua Racha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Singles: Joshua Racha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Paula Rutla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Linda Burnha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Teresa Nevel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Lawrence Henag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Paula Rutla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Megan Hay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Amy Buckl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Janel Earne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Rita Kuyp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Donald Virgadam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Carol Kimba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Sophia Leg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Jimmy Henag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Cynthia He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Evangelism Council Director: James Fish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ison/Jail Ministry Contact: David Earne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Billy Richard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Joshua Racha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s Enrichment Ministries: Monika Coop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s Enrichment Ministries: Megan Hay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David Earne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James Fish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Ross Young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East Ridge, Lake Charles...........................(337) 477-71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400 Highway 397, Lake Charles, LA, 70607-09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eastridgebaptist@att.net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477-71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Alan Weishamp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David Disho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Linda Mon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Orin Lang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Nancy Dro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Tim LeBleu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John Rick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Kristen Rick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Nancy Dro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John Rick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Sara Dro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Pat Weishamp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Renee Lassit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llege Ministry Coordinator: David Disho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. T. Director: Gary Rick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/Technical Director: Sara Drott, Ben Dro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Bob Dro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Peggy Lassit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Renee Lassit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Nancy Dro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Donde Disho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Representatives on Assoc. Exec Bd: Alan Weishamp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Alan Weishamp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Elton First........................................(337) 584-23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915 2nd St, Elton, LA, 705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eltonfirstbaptist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yan Temp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Drew Fonteno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Isaac Temp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June Garbarin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June Garbarin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Juanita Fonteno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June Garbarin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mmunication/P R Director: Kaylyn Trah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Team Ldr-Msn Dir/Chm: Glenda Pous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Cathy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June Garbarin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Kaylyn Trah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Emmanuel, Lake Charles.............................(337) 477-06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626 Common St, Lake Charles, LA, 70607-173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kcgarrett030123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478-3908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Michael Shambl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James Hellum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Kristi Garre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J.W. Hellum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Caren Gunt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Faith Fergu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Eugene Wai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Evelyn D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Alice Hellum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Emmanuel, Vin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712 West St, Vinton, LA, 70668-49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eca@bellsouth.net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589-122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Gerard Litt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Lee J. Thibodeau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Cheryl Mart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Douglas Bonni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Terrie Medin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Cheryl Mart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Cyndi Kho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Evelyn Georg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Donald Lorma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 Library Director: Tricia Ber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Grant Bec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Donald Lorma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Perri Corm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Evergreen Missionary, Lake Charles.................(337) 439-28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646 S Franklin St, Lake Charles, LA, 70601-45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N/A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obert Campb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Larry Starl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Roger Sim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Patricia Savo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Victor Gre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Eherine Ellis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Wilbert Fonteno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Mary Richard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Robert Perry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W M Mill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Fenton, Fenton.....................................(337) 756-22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5 4th Ave., Fenton, LA, 706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N/A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Steven Bell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Kathy Guid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Sherri Corm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Marell Bell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Mary Wi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First North, Deridder..............................(337) 855-90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76 Old Highway 171, Moss Bluff, LA, 70611-61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info@firstmossbluff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obert Sharp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Seth Coo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Shanna Eggles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Olivia Brouss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First Sulphur......................................(337) 527-52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01 S Huntington St, Sulphur, LA, 70663-44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admin@fbcsulphur.org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527-029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Michael Lin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Education: Etta Lin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Etta Lin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Chelsea Saltz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Preschool: Chelsea Saltz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Justin Saltz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Riley By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Mindy New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/Technical Director: John Bridg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Team Ldr-Msn Dir/Chm: Michael Lin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s Enrichment Ministries: Etta Lin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Andy Buck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Ford Street, Lake Charles..........................(337) 660-142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827 Pujo St, Lake Charles, LA, 70601-43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N/A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David William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David Williams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Gillis First.......................................(337) 855-94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678 Topsy Rd, Lake Charles, LA, 70611-58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office@fbcgillis.org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855-003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Glenn Georg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Bill Loft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Bill Loft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Keith We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Sharlin Bai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Larry Auco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Jennifer Smit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Representatives on Assoc. Exec Bd: Glenn Georg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Grand Lake Community, Lake Charles.................(337) 905-8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954 Highway 384, Lake Charles, LA, 70607-87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visionteacher56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obert Frug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Ron John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Annette Nor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Charles Nor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Hackberry First....................................(337) 762-44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41 Amoco Rd, Hackberry, LA, 7064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fbchackberry@camtel.net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Monte Row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Jeff Brow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Desiree Boyk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Jessica Ea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Jimmy Brow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Beverly Goodri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Jessica Ea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Beverly Goodri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Renee' Row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ry Leader: Desiree Boykin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Hayes First........................................(337) 884-7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718 E Highway 14, Hayes, LA, 706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kimdubrock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Gilbert Brouss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Lindsey Dubro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Kaylee Wal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Alice Leblanc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Christopher Wal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Alice Leblanc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Alice Leblanc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Kim Dubro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Melissa LeBlanc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Historic St. Paul, Kinder..........................(318) 346-38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78 Hickory Flat Rd, Kinder, LA, 706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trevortalbert337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Trevor Tal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Holy Nation, Lake Charles..........................(337) 308-67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328 Ryan St, Lake Charles, LA, 70605-45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holynationchurchlc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Brady Bryan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Houston River, Sulphur.............................(337) 527-57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10 W Houston River Rd, Sulphur, LA, 70663-06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adminhrbc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Lonnie Gothru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Carson Port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Suzette Woo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Timothy Gothru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Frances Smudrick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Joe Vidrin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Susie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dults on Mission: Linda Frug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Carla Perki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John Par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Douglas Dous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Garret Port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Linda Nola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Sandra Sall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Family Ministry Director: Lonnie Gothru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oral &amp; Social Committee Dir: Charles Schrumpf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ison/Jail Ministry Contact: Lonnie Gothru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Linda Woolfo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John Faul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Suzette Woo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Melissa Ancele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Sarah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Representatives on Assoc. Exec Bd: Lonnie Gothru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Iglesia Hispana, Sulphur...........................(337) 527-57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10 W Houston River Rd, Sulphur, LA, 70663-06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joseus@suddenlink.net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527-572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Jose Arturo Us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Indian Village, Kinder.............................(337) 499-08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062 Highway 383, Kinder, LA, 70648-50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kevincuzwillis1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Kevin Wi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Cathy Wi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Cathy Wi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Cathy Wi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Phyllis Swi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Norman Fonteno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Rusty Reev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Phyllis Swi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Cathy Wi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Raphiel Swi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Ronald Reev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Rusty Reev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Cathy Wi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Representatives on Assoc. Exec Bd: Ava Cart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Ava Cart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Iowa First.........................................(337) 582-36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00 S Knapp St, Iowa, LA, 706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sharonw.ifbc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Brandon Oliv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Bethany Oliv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Bethany Oliv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usiness Administrator: Dorothy Johns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Dorothy Johns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Bethany Oliver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Jennings First.....................................(337) 824-32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001 Cary Ave, Jennings, LA, 70546-46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info@fbcjennings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824-327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Eric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Education: Brian Wel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Ashley McClella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Eric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Preschool: Amber Meye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Tresa Timp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Kurt Goeb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Nonie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Lisa Roy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Ann Robi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Joni Wel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Roy Robi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A Director/Pres: Phyllis Armstro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/Technical Director: Jeremy Timp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Friends Director: Mallorie Canad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 Director: Brian Wel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Brian Wel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Cindy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Phyllis Armstro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s Enrichment Ministries: Tina Goeb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Tim Vany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Marion Wel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William Armstro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Brian Wel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Johnson Bayou, Cameron.............................(337) 569-23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6300 Gulf Beach Hwy, Cameron, LA, 70631-42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jackgandy1959@hot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569-231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Jack Gand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Jack Gand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Gary Bad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Judy Erbeld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Connie Trah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Juanita Sandi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Juanita Sandifer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Kinder First.......................................(337) 977-11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24 N 10th St, Kinder, LA, 706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mikedugar@y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Michael Dug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Tonya Dug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Patsy Fonteno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Patsy Fonteno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Lake Arthur First..................................(337) 774-333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14 Third St, Lake Arthur, LA, 70549-47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jered@lafbc.org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Jered Thoma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Randy Dai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Naomi Stag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Aaron Brouss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Marcia Whitlow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Marcia Whitlow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Marcia Whitlow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ayer Ministry Dir/Coord.: Frances Men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Glory Sui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inisters Ordained this year: Dennis Trah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Lake Charles First.................................(337) 433-14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505 Lake St, Lake Charles, LA, 70605-54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jessica@fbclc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Johnny Damm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Kevin Funderbur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Laurie Bourqu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Preschool: Laurie Bourqu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Justin Schroed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Jessica G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Jessica G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Harlan Moo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Debbie Dot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Michael Hay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Laurie Bourqu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Sandra Alcock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Magnolia, Vinton...................................(337) 222-93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jlt2005@ao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Jim Thor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Audrey Thor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Carolyn Robin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Megan Edward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usiness Administrator: Megan Edward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Kimberly Lejeun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Shelly Flor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Maplewood First, Sulphur...........................(337) 625-58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501 Maplewood Dr, Sulphur, LA, 70663-65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Desi@maplewoodfbc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625-583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Jeremy Bloc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Jerry Parment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Education: Rex Brash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Monty Jon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Kim Morr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Timothy Meau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Chelsie Mhi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Michelle Dicker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Desiree Pain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Desiree Pain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Mary Ether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Samantha LeJeun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Richard Casid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Team Ldr-Msn Dir/Chm: Oran McLemo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ayer Ministry Dir/Coord.: Rex Brash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Rex Brash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Bob Ru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Wanda Fre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Representatives on Assoc. Exec Bd: Monty Jon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Representatives on Assoc. Exec Bd: Rex Brash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Memorial, Lake Charl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272 Hickory Dr, Lake Charles, LA, 70615-332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N/A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Charles Winstea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Larry Chelette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Messiah Missionary, Lake Charl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605 Poe St, Lake Charles, LA, 70615-163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messiahbc92@suddenlink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491-993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obert Owe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Ruby Wil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Larry Payn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Ruby Wil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Marcus Harr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Jonathan McZea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Vernon Hi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Nathan Gre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Vernon Hi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Geneva Law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Nathan Gre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Joseph Welcom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Frank Cotlo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Moss Bluff First, Lake Charles.....................(337) 855-90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76 Old Highway 171, Lake Charles, LA, 70611-61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info@firstmossbluff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855-463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Bryan Cart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ampus Pastor: Bubba Sharp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Education: Beau Guid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Blake Ainswort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Jill Bell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Shanna Eggles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Preschool: Becky Ton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Preschool: Jamie Pow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Justin LeBlanc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Olivia Brouss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Carter Everri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Tela Lam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Becky Ton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Danyelle Crow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Kathy Bushn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Jackie Beno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Missy Busb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Amber Vict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Karlie Hut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Jackie Beno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Jackie Beno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Don Mo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Family Ministry Director: Lawren Louvie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Family Ministry Director: Roy Chap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/Technical Director: Chance John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/Technical Director: Abigael Barton-Self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/Technical Director: Misti E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Pastor: Bill Saxb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Beau Guid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Bill Saxb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Jill Bell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ry Leader: John Louvie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Seth Coo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E.J. McCan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Mount Olive, Lake Charles..........................(337) 436-62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007 Enterprise Blvd, Lake Charles, LA, 70601-87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mobclc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433-323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Braylon Harr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Leonard Brow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Yvonne Lew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Tamara Kell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Tamara Kell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Jasmine Harr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Pamela Thoma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Mike Kell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Floyd Cole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Donna Mack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Nicholas John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Abrain Buck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Sam Edward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Tammy Corm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Family Ministry Director: Jasmine Harr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/Technical Director: Gregory Corm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ison/Jail Ministry Contact: Lilly Cole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Eva Edward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Kyandria Sco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LaWanda Donal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ry Leader: Tamara Kell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ry Leader: Leonard Brow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ry Leader: Jasmine Harr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ry Leader: Brad Raymon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Yvonne Lew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Michael Kell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Domonique Reynau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Leonard Brow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Mt Pilgrim Baptist Church, Lake Charles............(337) 436-08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19 N Bank St, Lake Charles, LA, 70601-22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revejkemper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436-084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E.J. Kemp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Printice Twigg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Edward Smit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Donovan DeVil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Hearnest Arvi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Selena Bia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Quiyana Chambe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Recreation: Jerry Harri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Recreation: Matthew McPher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Cierra Nevil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Terrence William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Freddie Hect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Historian: Marlene Jon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Jarvis Jacob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Ralph Jou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llege Ministry Coordinator: Jerry Nevi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mmunication/P R Director: Jane McKinni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Evangelism Council Director: James Franc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Evangelism Council Director: Wilson Good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A Director/Pres: Janella Lew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 Library Director: Eligha Guillo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/Technical Director: Derrick Re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oral &amp; Social Committee Dir: Janella Lew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oral &amp; Social Committee Dir: Mary Bilb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oral &amp; Social Committee Dir: Jannette Hect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oral &amp; Social Committee Dir: Jane McKinni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ayer Ministry Dir/Coord.: Edward Smit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Daniel Washing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Sybyl Cole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Ja'nnette Hect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Daniella Simi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Sybyl Cole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Sybyl Cole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s Enrichment Ministries: Ja'nnette Hector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New Hope, DeQuincy.................................(337) 786-75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43 Marcantel Rd, Dequincy, LA, 70633-52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pastor@newhopedq.org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786-353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oland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John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John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Michael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Grace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Ramona Frank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Nancy Campb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Richard McV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Ramona Frank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Sarah Go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Marc Davenpo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Brandy Emig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Greg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John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Garrett Whi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New Shiloh, Lake Charles...........................(337) 794-94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600 Simmons St, Lake Charles, LA, 70601-197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barryt6730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Barry Thoma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Northside, DeQuinc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003 Highway 27, Dequincy, LA, 7063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N/A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Angie Pear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Jimmie Burges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Jimmie Burges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Mary Ruth Burg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Angie Pierce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Olivet, Sulphur....................................(337) 528-282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601 Patch St, Sulphur, LA, 70665-74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colivetbaptist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528-283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Kevin Craf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Donald Duk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Laurie Mat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Judy Ben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Laurie Mat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Historian: Tararra Baba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Gene Craf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Karen Hai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Laureen Lamb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Gene Craf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Lianna Craf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Laurie Mat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Wanetta William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Kevin Craf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Lianna Craf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Open Gate Western Heritage, Lake Charles...........(337) 488-66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602 Barb Ln, Lake Charles, LA, 70607-76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Opengatecowboy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Mark Stag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ampus Pastor: Austin Roy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Austin Roy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Theresa Couvill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Kim Rathk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Parkview, Sulphur..................................(337) 527-70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623 Picard Rd, Sulphur, LA, 70663-58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rchesson43@hot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528-229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andall Ches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Lisha Ches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Sue Ches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Glenn Moo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Sue Ches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Historian: Randall Ches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Glenn Moo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ison/Jail Ministry Contact: Randall Ches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Glenn Moo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Sue Chesson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Pine Grove, DeQuinc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811 Wes Berry Rd, Dequincy, LA, 70633-54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PastorJD.85@proton.me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Jordan Doy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Nelda Ter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Kaylene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William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Kaylene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Historian: Dannie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Dannie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Mildred Tunk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mmunication/P R Director: Dannie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. T. Director: William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Dir/Leader: June Craf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William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Nelda Ter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Dannie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Maggie Doy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Barney B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Jordan Doy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William Marcan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Roanoke, Roanoke...................................(337) 753-31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9386 Hwy. 90, Roanoke, LA, 705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rbcpray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753-675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obert Hieronymu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Rosalind Ardo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Preschool: Sherry Hieronymu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Vicki Brodri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Cindy Trout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Cindy Trout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Cindy Trout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Vicki Brodri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Cindy Trout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ayer Ministry Dir/Coord.: Loraine Robicheau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Cindy Trout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Rosalind Ardo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Loraine Robicheaux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Sale Street, Lake Charles..........................(337) 477-34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611 W Sale Rd, Lake Charles, LA, 70605-25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salestreet@salestreet.org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Drew Mil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Jeff Banke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Paul Pette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Lucas LaCou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Tom Thoma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Justin Martinda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Emily Cutr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Rachel New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usiness Administrator: John Rhod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Mark Whisenhun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Angela Runy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Donna Rhod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ember: Sealia Pattu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Starks First.......................................(337) 743-53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28 Highway 109 S, Starks, LA, 706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prcoleman61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743-531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on Butl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Carolyn Give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Penny Cole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Morgan Bartholamew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Veda Busse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Penny Cole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 Library Director: Carolyn Give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Carolyn Bartholamew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Penny Cole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Carolyn Give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Sulphur Community, Sulphur.........................(337) 304-18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01 E Burton St, Sulphur, LA, 70663-23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blake@sulphurcommunitychurch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Blake For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David Morris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Tom Hebert Road, Lake Charles......................(337) 474-12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520 Marty Ln, Lake Charles, LA, 70607-76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tomhebertbaptist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Carl Whit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Stephen Hugh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Tina Whit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Tina Whit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Jerry Racc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Yvette Prec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Leonard Manu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Tina Whit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Tommy Prec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Topsy, Lake Charl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311 Topsy Bel Rd, Lake Charles, LA, 70611-900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lloydwc@bellsouth.net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Lloyd Carrol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Linda Harv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Ellen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Preschool: Shari Viat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Rebecca Manu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Shari Viat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Kenneth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ildren in Action: Ella Woo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Shari Viat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Brenda Re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Ellen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. T. Director: Ruth Ann Rid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A Director/Pres: Ella Wood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Linda Harv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Linda Harv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Youth on Missions: Rebecca Sande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Kenneth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Larry Harv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Lloyd Carroll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Trinity, Lake Charles..............................(337) 480-15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800 Country Club Rd, Lake Charles, LA, 70605-52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kharp@tbclc.org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562-003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David Ro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Kevin Rich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ssociate Pastor: Greg Bat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Education: Ryan Jam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Sasha Rodrigue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Caleb Adam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Recreation: Lauren Wellbor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Amanda Van Met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Janice Perez-Sanche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Jessica Barb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Kathryn Har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Cammie Cor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Sara Moo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Willette Huff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Vonceil Sitti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Kyla Clar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Emily Bridg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Ariana Martinez-Aran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Tonya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Alyssa La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Brittany Zah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Cinnamon Smit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Alicia Honeycu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Becky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Elise Broca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usiness Administrator: Greg Bat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Brent Buff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Kathryn Har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Willette Huff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Historian: Susan Corm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Joann Turn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Cheryl Mo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Dawn Wat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John Spra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mmunication/P R Director: JD Brouss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mmunication/P R Director: Dawn Lamp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 Library Director: Brenda Credeu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/Technical Director: Mitch Bohann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Pastor: Mark Windha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Team Ldr-Msn Dir/Chm: Blake Grund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ayer Ministry Dir/Coord.: Dick Land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Rick E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Jackie Ro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Sasha Rodrigue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Donnita Fi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s Enrichment Ministries: Becky Girol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ry Leader: Randy Monro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ry Leader: Keith Lang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Rob Wal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Bruce Ba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Representatives on Assoc. Exec Bd: Steven Jam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Steven Jam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Greg Bat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Adam Bro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Bruce Ba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Randy Monro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Rick Ell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Trinity, Sulphur...................................(337) 527-68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05 N Beglis Pkwy, Sulphur, LA, 70663-2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tbcsulphur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527-645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C Lamar Huff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Jerry Brag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Jeanita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Jeanita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Jeanita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Historian: C Lamar Huff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Sharla Wat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Sunne Duh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Tiffany Mizel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Virginia Crow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Vickie Huff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Connie Bus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Representatives on Assoc. Exec Bd: John Khou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Representatives on Assoc. Exec Bd: C Lamar Huff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C Lamar Huff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Vickie Huffman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Unity, Lake Charl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401 Pine St, Lake Charles, LA, 70601-33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glindafuselier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A B Lartigu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Renee Fusel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James Burk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Recreation: Johnny Gardn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Glenda Fusel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teens Director/Pres: Glenda Fusel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Kenneth Fusel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Glenda Fusel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Kenneth Fusel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mmunication/P R Director: Anna Lartigu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. T. Director: A B Lartigu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Pastor: James Burk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Anna Lartigu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Anna Lartigu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Faber Thoma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University, Lake Charles...........................(337) 480-94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505 Lake St, Lake Charles, LA, 70605-54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universitybaptis@bellsouth.net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John Astl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Janice Astl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Edith Lintz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Jake Finle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Edith Lintz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Edith Lintz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Hannah Astl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Mason Buck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Edith Lintz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Representatives on Assoc. Exec Bd: John Astl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Vinton First.......................................(337) 589-40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401 Center St, Vinton, LA, 70668-400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fbcvinton@ao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Marion Wel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Kevin Mothersh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Steve Jenning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Frank Courm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Vicky Oge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Tina Jenning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. T. Director: Linda Mot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Frank Courm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Tina Jenning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Vicky Oge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Vicky Oge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Welsh First........................................(337) 734-32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00 S Adams St, Welsh, LA, 70591-47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homefrenzy6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Pat Desho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Cathy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Allie Gigg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Mark Desho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Recreation: Mark Desho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Cathy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Biff Henn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Biff Henn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ildren in Action: Cynthia Deshot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Cathy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CP Contact-Cong: Cathy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Historian: Allie Gigg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Musician: Dawn Nea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Allie Gigg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mmunication/P R Director: Cathy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Evangelism Council Director: Allie Gigg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A Director/Pres: Allie Gigg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/Technical Director: Bernie (BJ)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Friends Director: Allie Gigg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ssion Dir/Leader: Allie Gigg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oral &amp; Social Committee Dir: Biff Henn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Biff Henn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Wally Sander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Margie Benoi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Allie Gigg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 on Missions: Charlene Veulem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omens Enrichment Ministries: Allie Gigg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Representatives on Assoc. Exec Bd: Cathy Sonni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Historical-Messengers to Assoc.: Cathy Sonnier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Westlake First.....................................(337) 439-57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617 Westwood Rd, Westlake, LA, 70669-67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susan@fbcwestlake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439-947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David Brew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Sam Bohann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Children: Samantha Hard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Jayce Hebe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Susan John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Michelle McInn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Diana Robert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S Director: George McInn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enior Adult Ministry Leader: Lori Basc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tewardship Chairperson: Kris Rai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Jeffry John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ther Ministers: Edwin Patri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Westside, Lake Charles.............................(337) 855-94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437 Sutherland Rd, Lake Charles, LA, 70611-37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westside@westsidebch.org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Luke Liecht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Calvin Whi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Sheila Liecht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Lisa Abram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Anthony LeBa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Rena Buffingt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Dana Courvil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dia Library Director: Marlene Tuc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Westwood, Westlake.................................(337) 433-86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317 Westwood Rd., Westlake, LA, 706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mona.westwoodbc@gmail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(337) 433-7328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Jaceson John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to Preschool: Amy DeLan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Youth: Jaceson Johns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Secretary: Mona Mouho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James Madd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Julie Brouss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Julie Broussar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ayer Ministry Dir/Coord.: Myrtis Kay</w:t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>
                    <w:top w:val="single" w:sz="6" w:space="0" w:color="000000"/>
                  </w:tcBorders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Console" w:hAnsi="Lucida Console" w:eastAsia="Lucida Console" w:cs="Lucida Console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Lucida Console" w:cs="Lucida Console" w:ascii="Lucida Console" w:hAnsi="Lucida Console"/>
                            <w:b/>
                            <w:color w:val="000000"/>
                            <w:sz w:val="22"/>
                          </w:rPr>
                          <w:t>Woodlawn, Iowa.....................................(337) 582-347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0" w:type="dxa"/>
                  <w:gridSpan w:val="2"/>
                  <w:tcBorders/>
                  <w:shd w:fill="DCDCDC" w:val="clear"/>
                  <w:vAlign w:val="center"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" w:hRule="exact"/>
                    </w:trPr>
                    <w:tc>
                      <w:tcPr>
                        <w:tcW w:w="1074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080 Witherwax Rd, Iowa, LA, 70647-61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: rlouvi2@yahoo.com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</w:tcBorders>
                  <w:shd w:fill="DCDCDC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x: N/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stor: Richard Louvie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er of Music/Director: Paula Clemmo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aptist Men Director: Pat Morg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airman of Deacons: Jody Mill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Clerk: Joy Constan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Historian: Joy Constan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hurch Treasurer: Lorraine Sanche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BS Director: Terri Louvie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WMU Director: Paula Clemmo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>
                      <w:trHeight w:val="270" w:hRule="exac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inistry Leader: Karolyn Lacou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05:00Z</dcterms:created>
  <dc:creator/>
  <dc:description/>
  <cp:keywords/>
  <dc:language>en-US</dc:language>
  <cp:lastModifiedBy>Sara Drott</cp:lastModifiedBy>
  <dcterms:modified xsi:type="dcterms:W3CDTF">2024-10-21T15:25:00Z</dcterms:modified>
  <cp:revision>3</cp:revision>
  <dc:subject/>
  <dc:title>ChurchLeaderStyle5</dc:title>
</cp:coreProperties>
</file>